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度抓基层党建工作述职报告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/>
          <w:b/>
          <w:sz w:val="28"/>
          <w:szCs w:val="28"/>
        </w:rPr>
        <w:t>（体育学院党委书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马明</w:t>
      </w:r>
      <w:r>
        <w:rPr>
          <w:rFonts w:eastAsia="楷体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在校党委的正确领导下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深化从严治党政治责任，狠抓党的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ascii="仿宋_GB2312" w:hAnsi="仿宋_GB2312" w:eastAsia="仿宋_GB2312"/>
          <w:sz w:val="32"/>
          <w:szCs w:val="32"/>
        </w:rPr>
        <w:t>组织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力做好疫情防控和意识形态管控，进一步促进一流专业和科学研究上层次上台阶。现将抓党建履职情况汇报如下：</w:t>
      </w:r>
    </w:p>
    <w:p>
      <w:pPr>
        <w:pStyle w:val="Normal"/>
        <w:snapToGrid w:val="false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主要做法与成效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强化</w:t>
      </w:r>
      <w:r>
        <w:rPr>
          <w:b/>
          <w:sz w:val="32"/>
          <w:szCs w:val="32"/>
        </w:rPr>
        <w:t>学习，丰富形式</w:t>
      </w:r>
      <w:r>
        <w:rPr>
          <w:b/>
          <w:sz w:val="32"/>
          <w:szCs w:val="32"/>
        </w:rPr>
        <w:t>，有效推动理论学习走深走心走实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落实党委会议“第一议题”制度，坚持党委中心组和教职工政治理论学习，开展“学习强国”平台积分通报和积分评比，组织党员赴“十二会村”开展党性教育，制作理论学习宣传展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块，开展网上理论学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观看专题教育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组织“致敬</w:t>
      </w:r>
      <w:r>
        <w:rPr>
          <w:rFonts w:eastAsia="仿宋_GB2312" w:ascii="仿宋_GB2312" w:hAnsi="仿宋_GB2312"/>
          <w:sz w:val="32"/>
          <w:szCs w:val="32"/>
        </w:rPr>
        <w:t>·2020</w:t>
      </w:r>
      <w:r>
        <w:rPr>
          <w:rFonts w:ascii="仿宋_GB2312" w:hAnsi="仿宋_GB2312" w:eastAsia="仿宋_GB2312"/>
          <w:sz w:val="32"/>
          <w:szCs w:val="32"/>
        </w:rPr>
        <w:t>清明祭英烈”线上悼念活动等，</w:t>
      </w:r>
      <w:r>
        <w:rPr>
          <w:rFonts w:ascii="仿宋_GB2312" w:hAnsi="仿宋_GB2312" w:eastAsia="仿宋_GB2312"/>
          <w:sz w:val="32"/>
          <w:szCs w:val="32"/>
        </w:rPr>
        <w:t>巩固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“不忘初心、牢记使命”主题教育成果，</w:t>
      </w:r>
      <w:r>
        <w:rPr>
          <w:rFonts w:ascii="仿宋_GB2312" w:hAnsi="仿宋_GB2312" w:eastAsia="仿宋_GB2312"/>
          <w:sz w:val="32"/>
          <w:szCs w:val="32"/>
        </w:rPr>
        <w:t>有效推动了理论学习走深走心走实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完善制度，突出引领，认真履行党建第一责任人职责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完善党委会议事规则，凡学院重大事项必须经党委会讨论；坚持党建工作责任清单“实体化”，推动党建与业务工作相结合，实现了党建业务“两促进”；坚持过好双重组织生活，全年深入一线党支部学习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；给学生上思想政治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与师生座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联系老干部、党外人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开展主题教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强化了政治引领作用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狠抓基层，夯实基础，有效发挥党支部战斗堡垒作用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入实施“两化一创”强基引领，加强支部</w:t>
      </w:r>
      <w:r>
        <w:rPr>
          <w:rFonts w:ascii="仿宋_GB2312" w:hAnsi="仿宋_GB2312" w:eastAsia="仿宋_GB2312"/>
          <w:sz w:val="32"/>
          <w:szCs w:val="32"/>
        </w:rPr>
        <w:t>“三会一课”</w:t>
      </w:r>
      <w:r>
        <w:rPr>
          <w:rFonts w:ascii="仿宋_GB2312" w:hAnsi="仿宋_GB2312" w:eastAsia="仿宋_GB2312"/>
          <w:sz w:val="32"/>
          <w:szCs w:val="32"/>
        </w:rPr>
        <w:t xml:space="preserve"> 督导检查，开展“如何过好组织生活”专题培训，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党支部通过达标验收，获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样板党支部；</w:t>
      </w:r>
      <w:r>
        <w:rPr>
          <w:rFonts w:ascii="仿宋_GB2312" w:hAnsi="仿宋_GB2312" w:cs="仿宋" w:eastAsia="仿宋_GB2312"/>
          <w:sz w:val="32"/>
          <w:szCs w:val="32"/>
        </w:rPr>
        <w:t>积极开展“以案促改”主题党日、“作为党员的我与专业发展”集中研讨和扶贫采摘活动，</w:t>
      </w:r>
      <w:r>
        <w:rPr>
          <w:rFonts w:ascii="仿宋_GB2312" w:hAnsi="仿宋_GB2312" w:cs="宋体;SimSun" w:eastAsia="仿宋_GB2312"/>
          <w:sz w:val="32"/>
          <w:szCs w:val="32"/>
        </w:rPr>
        <w:t>对优秀志愿者、</w:t>
      </w:r>
      <w:r>
        <w:rPr>
          <w:rFonts w:ascii="仿宋_GB2312" w:hAnsi="仿宋_GB2312" w:cs="仿宋" w:eastAsia="仿宋_GB2312"/>
          <w:sz w:val="32"/>
          <w:szCs w:val="32"/>
        </w:rPr>
        <w:t>疫情防控先进个人进行了表彰，有效提升了支部活力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突出主线，聚焦思政，推动全员育人助力学生成长成才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形势政策报告会，认真做好“开学第一课”“思政第一课”“返校复学第一课”，引导学生把灾难当教材、与祖国共成长；深入实施课程思政，发挥辅导员“人生导师”作用，引导学生开好主题班会、过好党团日、做好谈心谈话，延伸思想政治教育里程；坚持质量标准，规范发展党员程序，年度发展党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提高了育人实效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提高意识，强化管理，不断提升意识形态的管控能力。</w:t>
      </w:r>
    </w:p>
    <w:p>
      <w:pPr>
        <w:pStyle w:val="Normal"/>
        <w:snapToGrid w:val="false"/>
        <w:spacing w:lineRule="exact" w:line="520"/>
        <w:ind w:firstLine="64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落实意识形态第一责任人职责，坚决阻断利用宗教对高校渗透和校园传教的渠道。本年度，组织党委会专题研究学院意识形态工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专题学习培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开展“双防”宗教信仰状况排查、侨情普查、党外知识分子等专项排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排查社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审核发布新闻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条，强化了意识形态管控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不忘初心，砥砺前行</w:t>
      </w:r>
      <w:r>
        <w:rPr>
          <w:b/>
          <w:sz w:val="32"/>
          <w:szCs w:val="32"/>
        </w:rPr>
        <w:t>，坚决打赢肺炎疫情防控阻击战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落实学校防疫工作要求，成立学院疫情防控工作领导小组，制定疫情防控工作方案，安排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防疫工作专班，落实三级网格化管理，扎实做好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名师生的信息摸排、返校申请、离校审批、隔离统计等，制作防疫展板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块，推送</w:t>
      </w:r>
      <w:r>
        <w:rPr>
          <w:rFonts w:ascii="仿宋_GB2312" w:hAnsi="仿宋_GB2312" w:eastAsia="仿宋_GB2312"/>
          <w:sz w:val="32"/>
          <w:szCs w:val="32"/>
        </w:rPr>
        <w:t>防疫知识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余条，设置办公区防护围栏，购置防疫物资，开展心理疏导等，疫情防控取得了阶段性胜利。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坚持引导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压实责任，推动全面从严治党向纵深发展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强化从严治党第一责任和“一岗双责”压力传导，积极推进以案促改工作常态化，与处科级干部签订了廉政建设责任书，开展廉政风险点排查，观看《工资表里的秘密》案例片，制作廉政宣传展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块，专题研究廉政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开展集中廉政谈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规范了办公经费支出等，强化廉洁自律意识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深化改革，</w:t>
      </w:r>
      <w:r>
        <w:rPr>
          <w:b/>
          <w:sz w:val="32"/>
          <w:szCs w:val="32"/>
        </w:rPr>
        <w:t>多措并举，以党建的高质量推动业务高质量发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“抓好党建促发展”意识，认真做好线上教学和复学复课，积极推进本科质量工程和一流专业建设，得了较好成效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社体专业获批省级一流本科专业。武术系获批省级高校优秀基层教学组织；获得科研项目立项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。其中，国家哲学社会科学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河南省高等学校重点科研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厅局级项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。完成项目结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；在学术期刊发表论文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篇，其中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检索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核心库期刊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中国社会科学报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扩展库期刊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出版专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，获得实用新型专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河南省社会科学成果奖三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河南省体育局社会科学成果奖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；河南省本科教育线上教学优秀课程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三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；发表教研教改论文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篇。获批省级规划教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；学院教师指导的《奋斗的青春最美丽—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四青年节特别节目》在央视频道</w:t>
      </w:r>
      <w:r>
        <w:rPr>
          <w:rFonts w:eastAsia="仿宋_GB2312" w:ascii="仿宋_GB2312" w:hAnsi="仿宋_GB2312"/>
          <w:sz w:val="32"/>
          <w:szCs w:val="32"/>
        </w:rPr>
        <w:t>(CCTV-1)</w:t>
      </w:r>
      <w:r>
        <w:rPr>
          <w:rFonts w:ascii="仿宋_GB2312" w:hAnsi="仿宋_GB2312" w:eastAsia="仿宋_GB2312"/>
          <w:sz w:val="32"/>
          <w:szCs w:val="32"/>
        </w:rPr>
        <w:t>播出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校地掷球队在河南省地掷球公开赛中获得冠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项，亚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项，季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项；校冰球队获“战马杯”第二届全国大学生冰球锦标赛公开组亚军，得到人民日报、中国青年报，新华社等十余家主流媒体的报道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黑体;SimHei"/>
          <w:b/>
          <w:sz w:val="32"/>
          <w:szCs w:val="32"/>
        </w:rPr>
        <w:t>二、存在的主要问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党建品牌创建方面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政治</w:t>
      </w:r>
      <w:r>
        <w:rPr>
          <w:b/>
          <w:sz w:val="32"/>
          <w:szCs w:val="32"/>
        </w:rPr>
        <w:t>站位还不够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由于刚从行政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岗位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转到党务工作上来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在党务上还是个新兵，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务还不够熟悉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对党建工作品牌概念还不清晰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思路和视野还较狭隘，没有系统掌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其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创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方式方法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对党建品牌创新关注的不够，主动去学习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了解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不多，推动工作不够有力。 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党建品牌创建过程难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党建工作人员多是兼职，没有专职组织员，党委所属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党支部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位支部书记都是一线教师，教学任务压力大，参与体育活动次数多，党建压力较大；受疫情影响，活动开展明显减少；在创新过程中存在干的多，总结的少。参与活动的多，深入挖掘的少。单一活动组织的多，系统谋划的少，创建存在过程难。</w:t>
      </w:r>
    </w:p>
    <w:p>
      <w:pPr>
        <w:pStyle w:val="Normal"/>
        <w:spacing w:lineRule="exact" w:line="52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对创建的指导还不到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是没有整体规划性。各支部活动开展相对独立，多数活动是依据实际工作需求，解决系室的问题，整体系统性不强；二是缺乏有效的指导。在创建过程中，没有请专业的指导教师给予支持和帮助，活动开展多是摸索着来，造成工作走样，品牌变味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b/>
          <w:sz w:val="32"/>
          <w:szCs w:val="32"/>
        </w:rPr>
        <w:t>党建日常管理方面。</w:t>
      </w:r>
    </w:p>
    <w:p>
      <w:pPr>
        <w:pStyle w:val="Normal"/>
        <w:spacing w:lineRule="exact" w:line="520"/>
        <w:ind w:left="643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政治理论学习不够深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理论学习满足于完成“规定动作”，深入主动去学的少，对理论知识满足于知道、了解，学深悟透不够；学习依赖于</w:t>
      </w:r>
      <w:r>
        <w:rPr>
          <w:rFonts w:ascii="仿宋_GB2312" w:hAnsi="仿宋_GB2312" w:eastAsia="仿宋_GB2312"/>
          <w:sz w:val="32"/>
          <w:szCs w:val="32"/>
        </w:rPr>
        <w:t>看辅助资料、听辅导讲座，</w:t>
      </w:r>
      <w:r>
        <w:rPr>
          <w:rFonts w:ascii="仿宋_GB2312" w:hAnsi="仿宋_GB2312" w:eastAsia="仿宋_GB2312"/>
          <w:sz w:val="32"/>
          <w:szCs w:val="32"/>
        </w:rPr>
        <w:t>对新知识、新政策掌握不够、把握不准、理解不透；平时开会具体事儿讲得多，政治理论讲得少，没有把政治理论与具体工作结合起来。</w:t>
      </w:r>
    </w:p>
    <w:p>
      <w:pPr>
        <w:pStyle w:val="Normal"/>
        <w:spacing w:lineRule="exact" w:line="52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5. </w:t>
      </w:r>
      <w:r>
        <w:rPr>
          <w:rFonts w:ascii="楷体_GB2312" w:hAnsi="楷体_GB2312" w:eastAsia="楷体_GB2312"/>
          <w:b/>
          <w:sz w:val="32"/>
          <w:szCs w:val="32"/>
        </w:rPr>
        <w:t>责任压力传导不够有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别同志认识上仍存在“自己不管钱、不管物，只要管好自己就行”的思想，</w:t>
      </w:r>
      <w:r>
        <w:rPr>
          <w:rFonts w:ascii="仿宋_GB2312" w:hAnsi="仿宋_GB2312" w:eastAsia="仿宋_GB2312"/>
          <w:sz w:val="32"/>
          <w:szCs w:val="32"/>
        </w:rPr>
        <w:t>还没有真正把党风廉政建设作为“责任田”和“份内事”</w:t>
      </w:r>
      <w:r>
        <w:rPr>
          <w:rFonts w:ascii="仿宋_GB2312" w:hAnsi="仿宋_GB2312" w:eastAsia="仿宋_GB2312"/>
          <w:sz w:val="32"/>
          <w:szCs w:val="32"/>
        </w:rPr>
        <w:t>； 责任压力传导还不够实，抓手不够多，满足于签订廉政建设责任书、传达文件资料、观看案例教育片等，与实际工作结合不够紧密，仍存在形式化现象。</w:t>
      </w:r>
    </w:p>
    <w:p>
      <w:pPr>
        <w:pStyle w:val="Normal"/>
        <w:snapToGrid w:val="false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下一步工作打算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加强理论学习，打好推动事业发展的理论基础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把思想建设摆在抓党建严纪律促发展的首要位置</w:t>
      </w:r>
      <w:r>
        <w:rPr>
          <w:rFonts w:ascii="仿宋_GB2312" w:hAnsi="仿宋_GB2312" w:cs="仿宋_GB2312" w:eastAsia="仿宋_GB2312"/>
          <w:sz w:val="32"/>
          <w:szCs w:val="32"/>
        </w:rPr>
        <w:t>，带头</w:t>
      </w:r>
      <w:r>
        <w:rPr>
          <w:rFonts w:ascii="仿宋_GB2312" w:hAnsi="仿宋_GB2312" w:cs="仿宋_GB2312" w:eastAsia="仿宋_GB2312"/>
          <w:sz w:val="32"/>
          <w:szCs w:val="32"/>
        </w:rPr>
        <w:t>深入学习贯彻习近平新时代中国特色社会主义思想，</w:t>
      </w:r>
      <w:r>
        <w:rPr>
          <w:rFonts w:ascii="仿宋_GB2312" w:hAnsi="仿宋_GB2312" w:cs="仿宋_GB2312" w:eastAsia="仿宋_GB2312"/>
          <w:sz w:val="32"/>
          <w:szCs w:val="32"/>
        </w:rPr>
        <w:t>巩固“不忘初心 牢记使命”主题教育成果，</w:t>
      </w:r>
      <w:r>
        <w:rPr>
          <w:rFonts w:ascii="仿宋_GB2312" w:hAnsi="仿宋_GB2312" w:cs="仿宋_GB2312" w:eastAsia="仿宋_GB2312"/>
          <w:sz w:val="32"/>
          <w:szCs w:val="32"/>
        </w:rPr>
        <w:t>全面领会和把握精神实质，</w:t>
      </w:r>
      <w:r>
        <w:rPr>
          <w:rFonts w:ascii="仿宋_GB2312" w:hAnsi="仿宋_GB2312" w:cs="仿宋_GB2312" w:eastAsia="仿宋_GB2312"/>
          <w:sz w:val="32"/>
          <w:szCs w:val="32"/>
        </w:rPr>
        <w:t>补齐思想短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内在工作能力，提升外在工作实效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增强运用理论指导工作的自觉性和主动性</w:t>
      </w:r>
      <w:r>
        <w:rPr>
          <w:rFonts w:ascii="仿宋_GB2312" w:hAnsi="仿宋_GB2312" w:eastAsia="仿宋_GB2312"/>
          <w:sz w:val="32"/>
          <w:szCs w:val="32"/>
        </w:rPr>
        <w:t>，为学院事业发展奠定坚实的理论基础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加强统筹规划，做好党建品牌创建的谋篇布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要提高政治站位，开阔党建工作视野，邀请专业人员针对党建品牌创建给予指导，统筹规划品牌创建的顶层设计，打好品牌创建工作基础。二是要加强人力物力投入，找准创建着力点，组织好品牌创建的各项活动，积累品牌创建经验。三是加强工作经验的凝练总结，形成党建工作精品。</w:t>
      </w:r>
    </w:p>
    <w:p>
      <w:pPr>
        <w:pStyle w:val="Normal"/>
        <w:snapToGrid w:val="false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加强教育引导，夯实党的政治建设的基层基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党的政治建设为统领，</w:t>
      </w:r>
      <w:r>
        <w:rPr>
          <w:rFonts w:ascii="仿宋_GB2312" w:hAnsi="仿宋_GB2312" w:cs="宋体;SimSun" w:eastAsia="仿宋_GB2312"/>
          <w:sz w:val="32"/>
          <w:szCs w:val="32"/>
        </w:rPr>
        <w:t>深入实施“对标争先”计划和“双创”工作，加强党支部“两化一创”督导，全面提升党支部制度化规范化水平；坚持领导干部双重组织生活会制度，加强党员的教育管理，积极开展专题主题教育，不断提高党日生活质量；加强思想政治工作建设，积极推进课程思政，提高思政育人实效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加强压力传导，扛起全面管党治党的政治责任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履行党建第一责任人职责和全面从严治党主体责任清单，</w:t>
      </w:r>
      <w:r>
        <w:rPr>
          <w:rFonts w:ascii="仿宋_GB2312" w:hAnsi="仿宋_GB2312" w:eastAsia="仿宋_GB2312"/>
          <w:sz w:val="32"/>
          <w:szCs w:val="32"/>
        </w:rPr>
        <w:t>坚守理想信念，</w:t>
      </w:r>
      <w:r>
        <w:rPr>
          <w:rFonts w:ascii="仿宋_GB2312" w:hAnsi="仿宋_GB2312" w:eastAsia="仿宋_GB2312"/>
          <w:sz w:val="32"/>
          <w:szCs w:val="32"/>
        </w:rPr>
        <w:t>时刻保持头脑清醒，始终把责任抓在手上、放在心上、担在肩上；压紧管党治党责任链条，把纪律挺在前面，把规定要求落实在工作和生活的细节之中，争当遵纪守规的表率；积极开展意识形态排查和管控，不断提高风险防范化解能力，努力做到守土有责、守土担责、守土尽责的政治担当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w:rPr>
        <w:rStyle w:val="PageNumber"/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理工大学体育（太极拳）学院</w:t>
    </w:r>
    <w:r>
      <w:rPr/>
      <w:t>2020</w:t>
    </w:r>
    <w:r>
      <w:rPr/>
      <w:t>年度党委书记抓基层党建工作述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stitle">
    <w:name w:val="newstitle"/>
    <w:qFormat/>
    <w:rPr/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Newstitle1">
    <w:name w:val="newstitle1"/>
    <w:qFormat/>
    <w:rPr>
      <w:sz w:val="27"/>
      <w:szCs w:val="27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宋体;SimSun" w:cs="楷体_GB2312"/>
      <w:color w:val="000000"/>
      <w:sz w:val="24"/>
      <w:szCs w:val="24"/>
      <w:lang w:val="en-US" w:eastAsia="zh-CN" w:bidi="ar-SA"/>
    </w:rPr>
  </w:style>
  <w:style w:type="paragraph" w:styleId="Bdsugoverflow">
    <w:name w:val="bdsug-over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5:00Z</dcterms:created>
  <dc:creator>微软用户</dc:creator>
  <dc:description/>
  <cp:keywords/>
  <dc:language>en-US</dc:language>
  <cp:lastModifiedBy>李好永</cp:lastModifiedBy>
  <cp:lastPrinted>2019-12-19T09:17:00Z</cp:lastPrinted>
  <dcterms:modified xsi:type="dcterms:W3CDTF">2020-12-20T02:40:00Z</dcterms:modified>
  <cp:revision>47</cp:revision>
  <dc:subject/>
  <dc:title>体育学院（太极拳学院）2013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